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kern w:val="2"/>
          <w:sz w:val="21"/>
          <w:szCs w:val="18"/>
        </w:rPr>
      </w:pPr>
      <w:r>
        <w:rPr>
          <w:rFonts w:cs="Arial" w:ascii="Arial" w:hAnsi="Arial"/>
          <w:kern w:val="2"/>
          <w:sz w:val="21"/>
          <w:szCs w:val="18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er Programme</w:t>
      </w:r>
    </w:p>
    <w:p>
      <w:pPr>
        <w:pStyle w:val="Heading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2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Energy production and sugar beet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ibbe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C.</w:t>
            </w:r>
            <w:r>
              <w:rPr>
                <w:rFonts w:cs="Arial" w:ascii="Arial" w:hAnsi="Arial"/>
                <w:sz w:val="22"/>
                <w:lang w:val="en-US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en-US" w:eastAsia="en-US"/>
              </w:rPr>
              <w:t>Pringas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ugar beet – a high potential for bioenerg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rnienko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A.</w:t>
            </w:r>
            <w:r>
              <w:rPr>
                <w:rFonts w:cs="Arial" w:ascii="Arial" w:hAnsi="Arial"/>
                <w:sz w:val="22"/>
                <w:lang w:val="en-US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Apasov, I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ergy production in grain-sugar beet crop rotation of the Central Black-Earth Region, Russ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rivastav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H.M.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Sharma, V.K.; Bhargava, Y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netic potential of sugar beet genotypes for ethanol production under different agro-climatic conditions of Ind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Fisch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Use of pressed pulp and fragments of beet and leaf in biogas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otyondi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Eszterle, M.; Kimmel, J.; Boros,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boratory experiments for biogas production from sugar beet pressed pul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1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merstorf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F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Hein, W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pplication of natural antibacterials in pressed pulp silage production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 w:eastAsia="en-US"/>
              </w:rPr>
              <w:t xml:space="preserve">Open Sessio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Fare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K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Baouch, A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ncentrations of the main nitrogen compounds in sugar beet and juices and their harmful effec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raus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Koch, H.-J.; Schlinker, G.; Sander, G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fluence of ridge compared to flat cultivation of sugar beet on plant growth and soil characteristic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Roisin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Ch.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ssessment of the structural heterogeneity of the soil and its impact on the development and the morphology of sugar beet roo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ringa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C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Tilcher, R.; Stibbe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he quality of crop establishment </w:t>
            </w: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more than just field emergen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rivastav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M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Gauch, H.J.Jr.; Kumar, A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Genotype x environment interactions in sugar beet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– </w:t>
            </w:r>
            <w:r>
              <w:rPr>
                <w:rFonts w:cs="Arial" w:ascii="Arial" w:hAnsi="Arial"/>
                <w:sz w:val="22"/>
                <w:lang w:val="en-US" w:eastAsia="en-US"/>
              </w:rPr>
              <w:t>efficiency of AMMI and other biometrical mode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Yamad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R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search of normalized difference vegetation index in some varietie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Bruns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C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Ladewig, E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fficacy of several strategies for reduction of herbicide application in sugar beet 2003 to 20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ukashyk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P.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 w:eastAsia="en-US"/>
              </w:rPr>
              <w:t>Ladewig, E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fficacy of different insecticides used in sugar beet seed coating: results of international trial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Eronen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K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ventory of beet cyst nematode on sugar beet farms of three machine rings in Finland 2005-20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Campagna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G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Nematode tolerant sugar beet cultiv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nagement of beet cyst nematodes in the Netherland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Dunk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S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Investigation of the interaction of 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Cercospora beticol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nd sugar be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ais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Different infestation courses of 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Cercospora beticol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through artificial inoculation and yield effects in sugar beet cultivars possessing different susceptibility leve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Nitsch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E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usarium</w:t>
            </w:r>
            <w:r>
              <w:rPr>
                <w:rFonts w:cs="Arial" w:ascii="Arial" w:hAnsi="Arial"/>
                <w:sz w:val="22"/>
              </w:rPr>
              <w:t xml:space="preserve"> vs. sugar beet - characterization of pathogenicity and colonization patterns of different </w:t>
            </w:r>
            <w:r>
              <w:rPr>
                <w:rFonts w:cs="Arial" w:ascii="Arial" w:hAnsi="Arial"/>
                <w:i/>
                <w:iCs/>
                <w:sz w:val="22"/>
              </w:rPr>
              <w:t>Fusarium</w:t>
            </w:r>
            <w:r>
              <w:rPr>
                <w:rFonts w:cs="Arial" w:ascii="Arial" w:hAnsi="Arial"/>
                <w:sz w:val="22"/>
              </w:rPr>
              <w:t xml:space="preserve"> speci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haracteristics of 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Fusarium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species occurring in sugar beet in the Netherland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Genotypic diversity within 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Rhizoctonia solani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G 2 using repetitive eleme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chneid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H.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oil suppressiveness against 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R. solani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G 2-2IIIB is independent from crop rot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Thiel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Varrelmann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ugar beet proteins interacting with RNA-3 encoded pathogenicity factor of 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Beet necrotic yellow vein viru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Klug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S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  <w:br/>
            </w:r>
            <w:r>
              <w:rPr>
                <w:rFonts w:cs="Arial" w:ascii="Arial" w:hAnsi="Arial"/>
                <w:sz w:val="22"/>
                <w:lang w:val="de-DE" w:eastAsia="en-US"/>
              </w:rPr>
              <w:t>Hoffmann, C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velopment of leaf area index and light interception of autumn-sown and spring-sown sugar be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Ferrandino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P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Zavanella, M.; Zuffrano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olting in sugar beet autumnal sowing in South Italy: 3 years study about the sowing period and the methods for reducing the impact of the phenomen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Zehauf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M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Oussible, M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ffet of field lying harvested sugar beet on sugar beet root yield and quality in Morocc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Potyondi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L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Eszterle, M.; Kimmel, J.; Boros, J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arch for new ways to add value to pressed sugar beet pul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Weber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nservation of by-products of sugar industry (pressed beet pulp) in silage bags - economic alternative to dry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Starc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J. U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nchmarks in sugar beet production – empirical analysis on the basis of full cost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2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Reineke</w:t>
            </w:r>
            <w:r>
              <w:rPr>
                <w:rFonts w:cs="Arial" w:ascii="Arial" w:hAnsi="Arial"/>
                <w:sz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lang w:val="de-DE" w:eastAsia="en-US"/>
              </w:rPr>
              <w:t>H.</w:t>
            </w:r>
            <w:r>
              <w:rPr>
                <w:rFonts w:cs="Arial" w:ascii="Arial" w:hAnsi="Arial"/>
                <w:sz w:val="22"/>
                <w:lang w:val="de-DE"/>
              </w:rPr>
              <w:t xml:space="preserve">; </w:t>
            </w:r>
            <w:r>
              <w:rPr>
                <w:rFonts w:cs="Arial" w:ascii="Arial" w:hAnsi="Arial"/>
                <w:sz w:val="22"/>
                <w:lang w:val="de-DE" w:eastAsia="en-US"/>
              </w:rPr>
              <w:t>Stockfisch, N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haracterizing sugarbeet production with environmental indicat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2.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ioni</w:t>
            </w:r>
            <w:r>
              <w:rPr>
                <w:rFonts w:cs="Arial" w:ascii="Arial" w:hAnsi="Arial"/>
                <w:sz w:val="22"/>
                <w:lang w:val="fr-BE"/>
              </w:rPr>
              <w:t xml:space="preserve">, </w:t>
            </w:r>
            <w:r>
              <w:rPr>
                <w:rFonts w:cs="Arial" w:ascii="Arial" w:hAnsi="Arial"/>
                <w:sz w:val="22"/>
                <w:lang w:val="fr-BE" w:eastAsia="en-US"/>
              </w:rPr>
              <w:t>F.</w:t>
            </w:r>
            <w:r>
              <w:rPr>
                <w:rFonts w:cs="Arial" w:ascii="Arial" w:hAnsi="Arial"/>
                <w:sz w:val="22"/>
                <w:lang w:val="fr-BE"/>
              </w:rPr>
              <w:t xml:space="preserve">; </w:t>
            </w:r>
            <w:r>
              <w:rPr>
                <w:rFonts w:cs="Arial" w:ascii="Arial" w:hAnsi="Arial"/>
                <w:sz w:val="22"/>
                <w:lang w:val="fr-BE" w:eastAsia="en-US"/>
              </w:rPr>
              <w:t>Capitani, P.; Cerrato, M.; Rosini, D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survey on communication techniques in Italy (on the backbone of feedback of the beet grower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right" w:pos="8306" w:leader="none"/>
      </w:tabs>
      <w:ind w:right="-1" w:hanging="0"/>
      <w:jc w:val="center"/>
      <w:rPr>
        <w:rFonts w:ascii="Arial" w:hAnsi="Arial" w:cs="Arial"/>
        <w:sz w:val="14"/>
      </w:rPr>
    </w:pPr>
    <w:bookmarkStart w:id="0" w:name="_Hlk165426055"/>
    <w:r>
      <w:rPr>
        <w:rFonts w:cs="Arial" w:ascii="Arial" w:hAnsi="Arial"/>
        <w:sz w:val="14"/>
      </w:rPr>
      <w:t>40, Rue Washington, B - 1050 Bruxelles / office : Holtenser Landstr. 77, D-37079 Goettingen</w:t>
    </w:r>
  </w:p>
  <w:p>
    <w:pPr>
      <w:pStyle w:val="Footer"/>
      <w:ind w:left="-284" w:right="-285" w:hanging="0"/>
      <w:jc w:val="center"/>
      <w:rPr>
        <w:rFonts w:ascii="Arial" w:hAnsi="Arial" w:cs="Arial"/>
        <w:sz w:val="14"/>
        <w:lang w:val="de-DE"/>
      </w:rPr>
    </w:pPr>
    <w:bookmarkStart w:id="1" w:name="_Hlk165426055"/>
    <w:r>
      <w:rPr>
        <w:rFonts w:cs="Arial" w:ascii="Arial" w:hAnsi="Arial"/>
        <w:sz w:val="14"/>
        <w:lang w:val="de-DE"/>
      </w:rPr>
      <w:t>Tel.: +49 (0)551 500 65 84; +49 173 25 666 47 (Sec. Gén.); FAX: +49 (0)551 500 65 85 / E-mail: mail@iirb.org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  <w:sz w:val="72"/>
        <w:lang w:val="fr-FR"/>
      </w:rPr>
    </w:pPr>
    <w:r>
      <w:rPr>
        <w:b/>
        <w:sz w:val="72"/>
        <w:lang w:val="fr-FR"/>
      </w:rPr>
      <w:object w:dxaOrig="1473" w:dyaOrig="1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1.8pt" filled="f" o:ole="">
          <v:imagedata r:id="rId2" o:title=""/>
        </v:shape>
        <o:OLEObject Type="Embed" ProgID="" ShapeID="ole_rId1" DrawAspect="Content" ObjectID="_2735360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415290</wp:posOffset>
              </wp:positionV>
              <wp:extent cx="51911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>71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 xml:space="preserve"> IIRB Congress </w:t>
                            <w:br/>
                            <w:t>13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en-US"/>
                            </w:rPr>
                            <w:t xml:space="preserve">th 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 xml:space="preserve"> - 14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en-US"/>
                            </w:rPr>
                            <w:t xml:space="preserve">  February 2008, Brussels (B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63pt;mso-wrap-distance-left:9.05pt;mso-wrap-distance-right:9.05pt;mso-wrap-distance-top:0pt;mso-wrap-distance-bottom:0pt;margin-top:32.7pt;mso-position-vertical-relative:page;margin-left:13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>71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 xml:space="preserve"> IIRB Congress </w:t>
                      <w:br/>
                      <w:t>13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en-US"/>
                      </w:rPr>
                      <w:t xml:space="preserve">th 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 xml:space="preserve"> - 14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en-US"/>
                      </w:rPr>
                      <w:t xml:space="preserve">  February 2008, Brussels (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0" w:hanging="0"/>
      <w:jc w:val="center"/>
      <w:outlineLvl w:val="3"/>
    </w:pPr>
    <w:rPr>
      <w:b/>
      <w:bCs/>
      <w:smallCap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360" w:before="120" w:after="0"/>
      <w:ind w:left="2160" w:hanging="21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>
      <w:lang w:val="en-GB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 w:val="20"/>
      <w:lang w:val="en-US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0"/>
      <w:lang w:val="en-US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  <w:tab w:val="left" w:pos="3420" w:leader="none"/>
        <w:tab w:val="left" w:pos="4500" w:leader="none"/>
        <w:tab w:val="left" w:pos="7560" w:leader="none"/>
      </w:tabs>
      <w:spacing w:before="0" w:after="240"/>
      <w:ind w:left="601" w:hanging="0"/>
    </w:pPr>
    <w:rPr>
      <w:rFonts w:ascii="Book Antiqua" w:hAnsi="Book Antiqua" w:cs="Book Antiqua"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851" w:hanging="851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127" w:leader="none"/>
      </w:tabs>
      <w:spacing w:before="120" w:after="0"/>
      <w:ind w:left="2127" w:hanging="709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pacing w:before="120" w:after="0"/>
      <w:ind w:left="2268" w:hanging="85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aed Logo 64 IIRB Congress 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6:00Z</dcterms:created>
  <dc:creator>Ralph Beckers</dc:creator>
  <dc:description/>
  <dc:language>en-US</dc:language>
  <cp:lastModifiedBy>Steffanie Kluth</cp:lastModifiedBy>
  <cp:lastPrinted>2007-11-26T13:23:00Z</cp:lastPrinted>
  <dcterms:modified xsi:type="dcterms:W3CDTF">2007-11-27T11:18:00Z</dcterms:modified>
  <cp:revision>15</cp:revision>
  <dc:subject>Congrès I.I.R.B.</dc:subject>
  <dc:title>Brugge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54486</vt:r8>
  </property>
  <property fmtid="{D5CDD505-2E9C-101B-9397-08002B2CF9AE}" pid="3" name="_AuthorEmail">
    <vt:lpwstr>richard-molard@itbfr.org</vt:lpwstr>
  </property>
  <property fmtid="{D5CDD505-2E9C-101B-9397-08002B2CF9AE}" pid="4" name="_AuthorEmailDisplayName">
    <vt:lpwstr>Richard-Molard, Marc</vt:lpwstr>
  </property>
  <property fmtid="{D5CDD505-2E9C-101B-9397-08002B2CF9AE}" pid="5" name="_EmailSubject">
    <vt:lpwstr>Sessions Program Winter Kongress</vt:lpwstr>
  </property>
</Properties>
</file>