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kern w:val="2"/>
          <w:sz w:val="21"/>
          <w:szCs w:val="18"/>
        </w:rPr>
      </w:pPr>
      <w:r>
        <w:rPr>
          <w:rFonts w:cs="Arial" w:ascii="Arial" w:hAnsi="Arial"/>
          <w:kern w:val="2"/>
          <w:sz w:val="21"/>
          <w:szCs w:val="18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erprogramm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42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 w:eastAsia="en-US"/>
              </w:rPr>
              <w:t xml:space="preserve">Energieproduktion und Zuckerrüben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tibbe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C.</w:t>
            </w:r>
            <w:r>
              <w:rPr>
                <w:rFonts w:cs="Arial" w:ascii="Arial" w:hAnsi="Arial"/>
                <w:sz w:val="22"/>
                <w:lang w:val="en-US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en-US" w:eastAsia="en-US"/>
              </w:rPr>
              <w:t>Pringas, C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Zuckerrüben – ein großes Potential für die Bioenergiegewinn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1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Kornienko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A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Apasov, I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nergieproduktion in Getreide-Zuckerrübenfruchtfolgen der Zentralen Schwarzerde-Region in Russla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rivastava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H.M.</w:t>
            </w:r>
            <w:r>
              <w:rPr>
                <w:rFonts w:cs="Arial" w:ascii="Arial" w:hAnsi="Arial"/>
                <w:sz w:val="22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 w:eastAsia="en-US"/>
              </w:rPr>
              <w:t>Sharma, V.K.; Bhargava, Y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Das genetische Potential von Zuckerrübengenotypen zur Ethanolproduktion unter den verschiedenen agroklimatischen Bedingungen Indien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1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Fisch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insatz von Pressschnitzeln sowie Rüben- und Blattbestandteilen in Biogas-Anlag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1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Potyondi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L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Eszterle, M.; Kimmel, J.; Boros, J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Laborexperimente zur Biogasherstellung aus Zuckerrübenschnitzel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1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merstorf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F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Hein, W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Anwendung natürlicher antibakterieller Substanzen in der Silageherstellung aus Pressschnitzeln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 w:eastAsia="en-US"/>
              </w:rPr>
              <w:t xml:space="preserve">Offene Sitzung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ares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K.</w:t>
            </w:r>
            <w:r>
              <w:rPr>
                <w:rFonts w:cs="Arial" w:ascii="Arial" w:hAnsi="Arial"/>
                <w:sz w:val="22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en-US" w:eastAsia="en-US"/>
              </w:rPr>
              <w:t>Baouch, A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Die Konzentration der wichtigsten Stickstoffkomponenten in Zuckerrüben und durch sie verursachte eeinträchtigung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Kraus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Koch, H.-J.; Schlinker, G.; Sander, G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Der Einfluss von Dammanbau und klassischem Anbau von Zuckerrüben auf Pflanzenwachstum und Bodencharakteristika – ein Vergleic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Roisin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Ch. J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rfassung der strukturellen Heterogenität des Bodens und ihr Einfluß auf Entwicklung und Morphologie der Zuckerrübenwurze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Pringas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C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Tilcher, R.; Stibbe, C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Qualität der Bestandesentwicklung – mehr als nur der Feldaufga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rivastava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H.M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Gauch, H.J.Jr.; Kumar, A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Genotyp-Umwelt-Interaktionen in Zuckerrüben – Effizienz von AMMI und weiteren biometrischen Method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Yamada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R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Untersuchung normalisierter differenzierter Vegetationsindizes bei einigen Sort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Bruns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C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de-DE" w:eastAsia="en-US"/>
              </w:rPr>
              <w:t>Ladewig, E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ffizienz verschiedener Strategien zur Reduktion von Herbizidanwendungen in Zuckerrüben zwischen 2003 und 20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ukashyk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P.</w:t>
            </w:r>
            <w:r>
              <w:rPr>
                <w:rFonts w:cs="Arial" w:ascii="Arial" w:hAnsi="Arial"/>
                <w:sz w:val="22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 w:eastAsia="en-US"/>
              </w:rPr>
              <w:t>Ladewig, E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ffizienz verschiedener Insektizide in der Zuckerrüben-Pillenhüllmasse: Ergebnisse länderübergreifender Versuch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ronen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L.K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standsaufnahme des Rübenzystennematoden auf Zuckerrüben anbauenden Betrieben dreier Maschinenringe in Finnland 2005-2007-11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Campagna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G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Anbau nematodentoleranter Zuckerrüb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4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Management von Rübenzystennematoden in den Niederland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Dunk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S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 xml:space="preserve">Untersuchung der Wechselwirkung zwischen </w:t>
            </w:r>
            <w:r>
              <w:rPr>
                <w:rFonts w:cs="Arial" w:ascii="Arial" w:hAnsi="Arial"/>
                <w:i/>
                <w:iCs/>
                <w:sz w:val="22"/>
                <w:lang w:val="de-DE" w:eastAsia="en-US"/>
              </w:rPr>
              <w:t>Cercospora beticola</w:t>
            </w:r>
            <w:r>
              <w:rPr>
                <w:rFonts w:cs="Arial" w:ascii="Arial" w:hAnsi="Arial"/>
                <w:sz w:val="22"/>
                <w:lang w:val="de-DE" w:eastAsia="en-US"/>
              </w:rPr>
              <w:t xml:space="preserve"> und Zuckerrüb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Kais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 xml:space="preserve">Unterschiedliche Infektionsverläufe von </w:t>
            </w:r>
            <w:r>
              <w:rPr>
                <w:rFonts w:cs="Arial" w:ascii="Arial" w:hAnsi="Arial"/>
                <w:i/>
                <w:iCs/>
                <w:sz w:val="22"/>
                <w:lang w:val="de-DE" w:eastAsia="en-US"/>
              </w:rPr>
              <w:t>Cercospora beticola</w:t>
            </w:r>
            <w:r>
              <w:rPr>
                <w:rFonts w:cs="Arial" w:ascii="Arial" w:hAnsi="Arial"/>
                <w:sz w:val="22"/>
                <w:lang w:val="de-DE" w:eastAsia="en-US"/>
              </w:rPr>
              <w:t xml:space="preserve"> durch künstliche Inokulation und Ertragseffekte bei Zuckerrübensorten unterschiedlicher Anfälligkeitsniveau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Nitschk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E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22"/>
                <w:lang w:val="de-DE"/>
              </w:rPr>
              <w:t>Fusarium</w:t>
            </w:r>
            <w:r>
              <w:rPr>
                <w:rFonts w:cs="Arial" w:ascii="Arial" w:hAnsi="Arial"/>
                <w:sz w:val="22"/>
                <w:lang w:val="de-DE"/>
              </w:rPr>
              <w:t xml:space="preserve"> vs. Zuckerrüben – Charakterisierung von Pathogenität und Kolonisierungsmustern verschiedener </w:t>
            </w:r>
            <w:r>
              <w:rPr>
                <w:rFonts w:cs="Arial" w:ascii="Arial" w:hAnsi="Arial"/>
                <w:i/>
                <w:iCs/>
                <w:sz w:val="22"/>
                <w:lang w:val="de-DE"/>
              </w:rPr>
              <w:t>Fusarium</w:t>
            </w:r>
            <w:r>
              <w:rPr>
                <w:rFonts w:cs="Arial" w:ascii="Arial" w:hAnsi="Arial"/>
                <w:sz w:val="22"/>
                <w:lang w:val="de-DE"/>
              </w:rPr>
              <w:t>-Spezi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igenschaften von Fusarienarten an Zuckerrüben in den Niederland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 xml:space="preserve">Genotypische Diversität innerhalb der </w:t>
            </w:r>
            <w:r>
              <w:rPr>
                <w:rFonts w:cs="Arial" w:ascii="Arial" w:hAnsi="Arial"/>
                <w:i/>
                <w:iCs/>
                <w:sz w:val="22"/>
                <w:lang w:val="de-DE" w:eastAsia="en-US"/>
              </w:rPr>
              <w:t>Rhizoctonia solani</w:t>
            </w:r>
            <w:r>
              <w:rPr>
                <w:rFonts w:cs="Arial" w:ascii="Arial" w:hAnsi="Arial"/>
                <w:sz w:val="22"/>
                <w:lang w:val="de-DE" w:eastAsia="en-US"/>
              </w:rPr>
              <w:t xml:space="preserve"> AG 2 mittels repetitiver Elemen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 xml:space="preserve">Die Unterdruckungsfähigkeit des Bodens gegenüber </w:t>
            </w:r>
            <w:r>
              <w:rPr>
                <w:rFonts w:cs="Arial" w:ascii="Arial" w:hAnsi="Arial"/>
                <w:i/>
                <w:iCs/>
                <w:sz w:val="22"/>
                <w:lang w:val="de-DE" w:eastAsia="en-US"/>
              </w:rPr>
              <w:t>R. solani</w:t>
            </w:r>
            <w:r>
              <w:rPr>
                <w:rFonts w:cs="Arial" w:ascii="Arial" w:hAnsi="Arial"/>
                <w:sz w:val="22"/>
                <w:lang w:val="de-DE" w:eastAsia="en-US"/>
              </w:rPr>
              <w:t xml:space="preserve"> AG 2-2IIIB ist unabhängig von der Fruchtfolg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Thiel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H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 xml:space="preserve">Interaktion von Zuckerrüben mit dem RNA-3 encodierten Pathogenitätsfaktor des </w:t>
            </w:r>
            <w:r>
              <w:rPr>
                <w:rFonts w:cs="Arial" w:ascii="Arial" w:hAnsi="Arial"/>
                <w:i/>
                <w:iCs/>
                <w:sz w:val="22"/>
                <w:lang w:val="de-DE" w:eastAsia="en-US"/>
              </w:rPr>
              <w:t>Beet necrotic yellow vein viru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Klug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S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de-DE" w:eastAsia="en-US"/>
              </w:rPr>
              <w:t>Hoffmann, C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ntwicklung von Blattflächenindex und Lichtinterzeption von Zuckerrüben bei Herbst- bzw. Frühjahrsaussa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Ferrandino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P.</w:t>
            </w:r>
            <w:r>
              <w:rPr>
                <w:rFonts w:cs="Arial" w:ascii="Arial" w:hAnsi="Arial"/>
                <w:sz w:val="22"/>
                <w:lang w:val="fr-BE"/>
              </w:rPr>
              <w:t xml:space="preserve">; </w:t>
            </w:r>
            <w:r>
              <w:rPr>
                <w:rFonts w:cs="Arial" w:ascii="Arial" w:hAnsi="Arial"/>
                <w:sz w:val="22"/>
                <w:lang w:val="fr-BE" w:eastAsia="en-US"/>
              </w:rPr>
              <w:t>Zavanella, M.; Zuffrano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osser bei Herbstaussaat von Zuckerrüben in Süditalien: Dreijährige Untersuchung zu Aussaatperiode und Methoden der Schosserreduk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Zehauf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M.</w:t>
            </w:r>
            <w:r>
              <w:rPr>
                <w:rFonts w:cs="Arial" w:ascii="Arial" w:hAnsi="Arial"/>
                <w:sz w:val="22"/>
                <w:lang w:val="fr-BE"/>
              </w:rPr>
              <w:t xml:space="preserve">; </w:t>
            </w:r>
            <w:r>
              <w:rPr>
                <w:rFonts w:cs="Arial" w:ascii="Arial" w:hAnsi="Arial"/>
                <w:sz w:val="22"/>
                <w:lang w:val="fr-BE" w:eastAsia="en-US"/>
              </w:rPr>
              <w:t>Oussible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influss der Feldlagerung geernteter Zuckerrüben auf Rübenertrag und –qualität in Marokk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Potyondi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L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Eszterle, M.; Kimmel, J.; Boros, J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Neue Möglichkeiten der Wertschätzung von Zuckerrübenpressschnitzel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Web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nservierung von Nebenprodukten der Zuckerindustrie (Pressschnitzel) im Folienschlauch - Ökonomische Alternative zur Trockn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tarck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 U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Benchmarks in der Zuckerrübenproduktion – eine empirische Analyse auf der Basis von Vollkostenrechnung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Reinek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H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Stockfisch, N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Charakterisierung der Zuckerrübenproduktion mittels Umweltindikator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Cioni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F.</w:t>
            </w:r>
            <w:r>
              <w:rPr>
                <w:rFonts w:cs="Arial" w:ascii="Arial" w:hAnsi="Arial"/>
                <w:sz w:val="22"/>
                <w:lang w:val="fr-BE"/>
              </w:rPr>
              <w:t xml:space="preserve">; </w:t>
            </w:r>
            <w:r>
              <w:rPr>
                <w:rFonts w:cs="Arial" w:ascii="Arial" w:hAnsi="Arial"/>
                <w:sz w:val="22"/>
                <w:lang w:val="fr-BE" w:eastAsia="en-US"/>
              </w:rPr>
              <w:t>Capitani, P.; Cerrato, M.; Rosini, D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ine Umfrage zu Techniken der Kommunikation in Italien (auf Grundlage von Umfrageergebnissen durch Rübenanbauer)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right" w:pos="8306" w:leader="none"/>
      </w:tabs>
      <w:ind w:right="-1" w:hanging="0"/>
      <w:jc w:val="center"/>
      <w:rPr>
        <w:rFonts w:ascii="Arial" w:hAnsi="Arial" w:cs="Arial"/>
        <w:sz w:val="14"/>
      </w:rPr>
    </w:pPr>
    <w:bookmarkStart w:id="0" w:name="_Hlk165426055"/>
    <w:r>
      <w:rPr>
        <w:rFonts w:cs="Arial" w:ascii="Arial" w:hAnsi="Arial"/>
        <w:sz w:val="14"/>
      </w:rPr>
      <w:t>40, Rue Washington, B - 1050 Bruxelles / office : Holtenser Landstr. 77, D-37079 Goettingen</w:t>
    </w:r>
  </w:p>
  <w:p>
    <w:pPr>
      <w:pStyle w:val="Footer"/>
      <w:ind w:left="-284" w:right="-285" w:hanging="0"/>
      <w:jc w:val="center"/>
      <w:rPr>
        <w:rFonts w:ascii="Arial" w:hAnsi="Arial" w:cs="Arial"/>
        <w:sz w:val="14"/>
        <w:lang w:val="de-DE"/>
      </w:rPr>
    </w:pPr>
    <w:bookmarkStart w:id="1" w:name="_Hlk165426055"/>
    <w:r>
      <w:rPr>
        <w:rFonts w:cs="Arial" w:ascii="Arial" w:hAnsi="Arial"/>
        <w:sz w:val="14"/>
        <w:lang w:val="de-DE"/>
      </w:rPr>
      <w:t>Tel.: +49 (0)551 500 65 84; +49 173 25 666 47 (Sec. Gén.); FAX: +49 (0)551 500 65 85 / E-mail: mail@iirb.org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b/>
        <w:b/>
        <w:sz w:val="72"/>
        <w:lang w:val="fr-FR"/>
      </w:rPr>
    </w:pPr>
    <w:r>
      <w:rPr>
        <w:b/>
        <w:sz w:val="72"/>
        <w:lang w:val="fr-FR"/>
      </w:rPr>
      <w:object w:dxaOrig="1473" w:dyaOrig="14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65pt;height:71.8pt" filled="f" o:ole="">
          <v:imagedata r:id="rId2" o:title=""/>
        </v:shape>
        <o:OLEObject Type="Embed" ProgID="" ShapeID="ole_rId1" DrawAspect="Content" ObjectID="_12650149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1635</wp:posOffset>
              </wp:positionH>
              <wp:positionV relativeFrom="page">
                <wp:posOffset>415290</wp:posOffset>
              </wp:positionV>
              <wp:extent cx="51911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de-DE"/>
                            </w:rPr>
                            <w:t xml:space="preserve">71. IIRB Kongress </w:t>
                            <w:br/>
                            <w:t>13.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vertAlign w:val="superscript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de-DE"/>
                            </w:rPr>
                            <w:t xml:space="preserve"> - 14.  Februar 2008, Brüssel (B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75pt;height:63pt;mso-wrap-distance-left:9.05pt;mso-wrap-distance-right:9.05pt;mso-wrap-distance-top:0pt;mso-wrap-distance-bottom:0pt;margin-top:32.7pt;mso-position-vertical-relative:page;margin-left:130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de-DE"/>
                      </w:rPr>
                      <w:t xml:space="preserve">71. IIRB Kongress </w:t>
                      <w:br/>
                      <w:t>13.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vertAlign w:val="superscript"/>
                        <w:lang w:val="de-DE"/>
                      </w:rPr>
                      <w:t xml:space="preserve"> 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de-DE"/>
                      </w:rPr>
                      <w:t xml:space="preserve"> - 14.  Februar 2008, Brüssel (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60" w:hanging="0"/>
      <w:jc w:val="center"/>
      <w:outlineLvl w:val="3"/>
    </w:pPr>
    <w:rPr>
      <w:b/>
      <w:bCs/>
      <w:smallCap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lineRule="auto" w:line="360" w:before="120" w:after="0"/>
      <w:ind w:left="2160" w:hanging="21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>
      <w:lang w:val="en-GB"/>
    </w:rPr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>
      <w:sz w:val="20"/>
      <w:lang w:val="en-US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ReturnAddress">
    <w:name w:val="Return Address"/>
    <w:basedOn w:val="Normal"/>
    <w:next w:val="Date"/>
    <w:qFormat/>
    <w:pPr>
      <w:keepLines/>
      <w:ind w:right="4320" w:hanging="0"/>
    </w:pPr>
    <w:rPr>
      <w:sz w:val="20"/>
      <w:lang w:val="en-US"/>
    </w:rPr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before="720" w:after="160"/>
      <w:jc w:val="center"/>
    </w:pPr>
    <w:rPr>
      <w:rFonts w:ascii="Arial" w:hAnsi="Arial" w:cs="Arial"/>
      <w:b/>
      <w:kern w:val="2"/>
      <w:sz w:val="48"/>
      <w:lang w:val="en-US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i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240" w:leader="none"/>
        <w:tab w:val="left" w:pos="3420" w:leader="none"/>
        <w:tab w:val="left" w:pos="4500" w:leader="none"/>
        <w:tab w:val="left" w:pos="7560" w:leader="none"/>
      </w:tabs>
      <w:spacing w:before="0" w:after="240"/>
      <w:ind w:left="601" w:hanging="0"/>
    </w:pPr>
    <w:rPr>
      <w:rFonts w:ascii="Book Antiqua" w:hAnsi="Book Antiqua" w:cs="Book Antiqua"/>
      <w:bCs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851" w:hanging="851"/>
    </w:pPr>
    <w:rPr>
      <w:rFonts w:ascii="CG Times" w:hAnsi="CG Times" w:cs="CG Times"/>
      <w:sz w:val="24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127" w:leader="none"/>
      </w:tabs>
      <w:spacing w:before="120" w:after="0"/>
      <w:ind w:left="2127" w:hanging="709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spacing w:before="120" w:after="0"/>
      <w:ind w:left="2268" w:hanging="85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aed Logo 64 IIRB Congress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5:00Z</dcterms:created>
  <dc:creator>Ralph Beckers</dc:creator>
  <dc:description/>
  <dc:language>en-US</dc:language>
  <cp:lastModifiedBy>Steffanie Kluth</cp:lastModifiedBy>
  <cp:lastPrinted>2007-11-26T13:08:00Z</cp:lastPrinted>
  <dcterms:modified xsi:type="dcterms:W3CDTF">2007-11-26T12:30:00Z</dcterms:modified>
  <cp:revision>8</cp:revision>
  <dc:subject>Congrès I.I.R.B.</dc:subject>
  <dc:title>Brugge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454486</vt:r8>
  </property>
  <property fmtid="{D5CDD505-2E9C-101B-9397-08002B2CF9AE}" pid="3" name="_AuthorEmail">
    <vt:lpwstr>richard-molard@itbfr.org</vt:lpwstr>
  </property>
  <property fmtid="{D5CDD505-2E9C-101B-9397-08002B2CF9AE}" pid="4" name="_AuthorEmailDisplayName">
    <vt:lpwstr>Richard-Molard, Marc</vt:lpwstr>
  </property>
  <property fmtid="{D5CDD505-2E9C-101B-9397-08002B2CF9AE}" pid="5" name="_EmailSubject">
    <vt:lpwstr>Sessions Program Winter Kongress</vt:lpwstr>
  </property>
</Properties>
</file>